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7521575" cy="101714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-6" r="9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0465" cy="10478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4" t="-6" r="22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8:00Z</dcterms:created>
  <dc:creator>Dr.Luk</dc:creator>
  <dc:description/>
  <cp:keywords/>
  <dc:language>en-US</dc:language>
  <cp:lastModifiedBy>IBM's User</cp:lastModifiedBy>
  <cp:lastPrinted>2012-06-11T09:42:00Z</cp:lastPrinted>
  <dcterms:modified xsi:type="dcterms:W3CDTF">2012-07-19T02:48:00Z</dcterms:modified>
  <cp:revision>2</cp:revision>
  <dc:subject/>
  <dc:title> </dc:title>
</cp:coreProperties>
</file>